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stalling the Environics S4000 v1 software on Windows 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run the S4000 v1.x.x software on Windows 7 (32 bit version), you will need to use Windows XP mode.   Most PC’s come with XP mode pre-inst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ck  </w:t>
      </w:r>
      <w:r>
        <w:rPr>
          <w:rFonts w:cs="Arial" w:ascii="Arial" w:hAnsi="Arial"/>
          <w:b/>
        </w:rPr>
        <w:t>Start - Windows Virtual PC - Windows XP Mod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f Windows XP Mode is not listed in the Start menu, </w:t>
        <w:br/>
        <w:t>it has not been pre-installed on your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 can download it for free from Microsoft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http://www.microsoft.com/windows/virtual-pc/download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>Download and Install XP mode before going to the next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the Environics 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de the XP Mode window, click the Start b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My Computer, double click the  CD or DVD ic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cate the  SETUP.EXE file on the CD and double click it to start installation of the S4000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software is installed, go to the top of the XP Mode windows, select Tools - Set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sure COM1 is set to the Physical COM port on the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Note: If your PC does not have a serial port, you may have difficulty communicating with the S4000 using a USB/Serial adapter.  Many adapters are not compatible with Windows XP mode.  Environics strongly recommends purchasing a PC with a built in serial port.  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288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</w:rPr>
      <w:t xml:space="preserve">TECH139.DOC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                               REV 1    12MAR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ENVIRONICS TECHNICAL BULLETIN #139</w:t>
    </w:r>
  </w:p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indows/virtual-pc/download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24:00Z</dcterms:created>
  <dc:creator>Mark Griswold</dc:creator>
  <dc:description/>
  <cp:keywords/>
  <dc:language>en-US</dc:language>
  <cp:lastModifiedBy>Mark Griswold</cp:lastModifiedBy>
  <cp:lastPrinted>1998-02-10T09:53:00Z</cp:lastPrinted>
  <dcterms:modified xsi:type="dcterms:W3CDTF">2015-03-30T14:29:00Z</dcterms:modified>
  <cp:revision>3</cp:revision>
  <dc:subject/>
  <dc:title>Gen 2 initialization procedure</dc:title>
</cp:coreProperties>
</file>