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placing Service Port Plug on Rear Panel of 6202-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place the Nylon plug with a Teflon-taped Stainless Steel Plug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fully remove P/N FA124-01-N04, the Nylon plug, from the port labeled “Service” on the rear panel of the 6202-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t P/N FA123-03-S04, the Teflon-taped Stainless Steel replacement plug. 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BE CAREFUL TO NOT OVERTIGHTEN THIS FITTING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rvice port should remain plugged at all times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288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</w:rPr>
      <w:t xml:space="preserve">TECH140.DOC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REV 1    30JAN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NVIRONICS TECHNICAL BULLETIN # 140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7:00Z</dcterms:created>
  <dc:creator>Mark Griswold</dc:creator>
  <dc:description/>
  <dc:language>en-US</dc:language>
  <cp:lastModifiedBy>Tom Bamford</cp:lastModifiedBy>
  <cp:lastPrinted>1998-02-10T09:53:00Z</cp:lastPrinted>
  <dcterms:modified xsi:type="dcterms:W3CDTF">2017-01-30T14:07:00Z</dcterms:modified>
  <cp:revision>2</cp:revision>
  <dc:subject/>
  <dc:title>Gen 2 initialization procedure</dc:title>
</cp:coreProperties>
</file>